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SMN: Explanation on the difference in operation result of quarter 4/2015 year on year</w:t>
      </w:r>
    </w:p>
    <w:p>
      <w:pPr>
        <w:pStyle w:val="Normal"/>
        <w:jc w:val="both"/>
        <w:rPr/>
      </w:pPr>
      <w:r>
        <w:rPr/>
        <w:t>On 04/02/2016, South Books &amp; Educational Equipment JSC announced the Explanation on the difference in operation result of quarter 4/2015 year on year 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1558"/>
        <w:gridCol w:w="1629"/>
        <w:gridCol w:w="1694"/>
        <w:gridCol w:w="820"/>
      </w:tblGrid>
      <w:tr>
        <w:trPr/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arget</w:t>
            </w:r>
          </w:p>
        </w:tc>
        <w:tc>
          <w:tcPr>
            <w:tcW w:w="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Quarter 4/2015</w:t>
            </w:r>
          </w:p>
        </w:tc>
      </w:tr>
      <w:tr>
        <w:trPr/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his year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last year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ifferenc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rate %</w:t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. Income from selling and supplying servic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,621,468,45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3,683,651,89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5,062,183,4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37%</w:t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. Revenue deduction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87,647,35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74,799,24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. Net revenue from selling and supplying service (10 = 01 – 02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,233,821,09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3,408,852,65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. Cost of goods sol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,394,284,42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,213,734,03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3,819,449,6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37%</w:t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. Gross profit from selling and supplying service (20 = 10 – 11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,839,536,67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,195,118,6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1,355,581,94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44%</w:t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. Revenue from financial operatio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45,307,52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55,038,0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. Financial expens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(692,040,979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(1,547,300,324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 in which: interest cos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. Selling expens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20,139,76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98,245,59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9. Managing expens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,305,212,07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,631,96,36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1,326,752,28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. Net revenue from business operation (30 = 20 + (21 – 22) – (24 + 25)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51,533,33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(432,756,004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1. Other incom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45,803,6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,060,406,24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1,614,602,6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78%</w:t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2. Other expens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2,722,39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3,615,2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3. Other profit (40 = 31 – 32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93,081,22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,986,791,03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1,593,709,8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80%</w:t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4. Total before tax profit (50 = 30 + 40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44,614,56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,554,035,02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909,420,46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59%</w:t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5. Current income tax cos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57,864,20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95,384,43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238,520,22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6. Delayed income tax cos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7. After tax profit (60 = 50 – 51 – 52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86,750,36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,158,650,59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671,900,23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58%</w:t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8. Basic Profit/share (*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fter tax profit of quarter 4/2015 decreased by 671,900,233 dongs compared to quarter 4/2014, equivalent to the rate of 58%, because these reasons:</w:t>
      </w:r>
    </w:p>
    <w:p>
      <w:pPr>
        <w:pStyle w:val="Normal"/>
        <w:jc w:val="both"/>
        <w:rPr/>
      </w:pPr>
      <w:r>
        <w:rPr/>
        <w:t>- The Company promoted selling from quarter 2 and quarter 3, so in quarter 4/2015 the demand saturated, leading to the decrease of turnover (5,062,183,440 dongs), equivalent to decreased by 37% and the gross profit decreased by 44%.</w:t>
      </w:r>
    </w:p>
    <w:p>
      <w:pPr>
        <w:pStyle w:val="Normal"/>
        <w:jc w:val="both"/>
        <w:rPr/>
      </w:pPr>
      <w:r>
        <w:rPr/>
        <w:t>- Other income on quarter 4/2015 sharply decreased by 1,614,602,624 dongs, equivalent to the rate of 78% because in 2014 the Company paid the transportation fee (617,043,735 dongs), sold assets at the shop 116 Dinh Tien Hoang – Binh Thanh with the price 309,652,360 dongs, and receive the wage for cutting paper (687,906,529 dongs more than the quarter 4/2014).</w:t>
      </w:r>
    </w:p>
    <w:p>
      <w:pPr>
        <w:pStyle w:val="Normal"/>
        <w:jc w:val="both"/>
        <w:rPr/>
      </w:pPr>
      <w:r>
        <w:rPr/>
        <w:t>- Although the managing expense decreased by 2,326,752,286 dongs (equivalent to 50%) year on year, but the Company achieved the turnover and profit target, so the Company deducted the salary fund form quarter 2 and quarter 3/2015, concurrently, in quarter 4/2015 the turnover decreased so the Company did not deducted the salary fund as in 2014.</w:t>
      </w:r>
    </w:p>
    <w:p>
      <w:pPr>
        <w:pStyle w:val="Normal"/>
        <w:jc w:val="both"/>
        <w:rPr/>
      </w:pPr>
      <w:r>
        <w:rPr/>
        <w:t>Therefore, due to the sharply decrease of turnover and other income in quarter 4/2015, the after tax profit decreased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6:13:00Z</dcterms:created>
  <dc:creator>ThiepTran</dc:creator>
  <dc:description/>
  <dc:language>en-US</dc:language>
  <cp:lastModifiedBy>ThiepTran</cp:lastModifiedBy>
  <dcterms:modified xsi:type="dcterms:W3CDTF">2016-02-16T06:46:00Z</dcterms:modified>
  <cp:revision>3</cp:revision>
  <dc:subject/>
  <dc:title/>
</cp:coreProperties>
</file>